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日本技能实习制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技能实习加上研修期间，最长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，技能实习的目的是让实习生在雇佣关系下，将通过研修学到的技术、技能、知识，通过实习而达到熟练运用。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技能实习生的条件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已经结束了可转技能实习的工种、作业方面的研修；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结束实习回国后，预定回到能利用所学技术技能之岗位者；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从在留状况判断，能够达到或实现技能实习之目的者；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根据雇佣合同进行技能实习，并想学习更加实践的技术技能者。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可接收技能实习生的机关：和实施研修必须是在同一个企业。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以实施技能实习的工种、作业：根据职业能力开发促进法上规定的技能检定对象工种，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ITC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认定的技能评价系统所规定的工种，可实施技能实习的工种共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作业），分布在农业、渔船渔业、建设业、制造业等产业。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 从研修到技能实习转移考试：为了能够从研修转为技能实习，必须通过以下三个评价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研修成果的评价：研修生必须通过国家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ITC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认定的机关实施的考试，达到一定的水准（相当于国家技能鉴定基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级）。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在留状况的评价：研修状况和在留状况良好。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技能实习计划的评价：研修生接收企业所提出的技能实习计划，是在研修成果基础上的有效计划。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  技能实习计划和实施技能实习：接收企业必须要以实习生在技能实习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结束时实习生达到基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级、在技能实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结束时达到技能检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级为目的，制定有技能实习日程和指导体制的计划书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ITC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申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并根据技能实习计划书进行技能实习。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 技能实习生的保护和技能实习实施企业的责任义务：实习生作为劳动者，和一般劳动者一样适用劳动法令。也就是说，实施技能实习的企业，必须遵守劳动基准法、最低工资法、劳动安全卫生法、劳动灾害补偿保障法、雇用保险法、健康保险法、厚生年金保险法等法律。特别是以下事项，对化解矛盾和明确合同非常重要。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缔结恰当的雇佣合同，明确劳动条件；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每月在规定日期，把工资全额以货币的方式直接支付技能实习生。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研修和技能实习的不同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 研修和技能实习，在帮助发展中国家培育人才这一点上是一样的，技能实习是在研修结束后，要经过考试合格，判断有可能进行技能实习后，实习生和接收机关在雇佣关系下进行实习，具体说来，主要有如下几点：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2"/>
        <w:gridCol w:w="3096"/>
        <w:gridCol w:w="2908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修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能实习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留资格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修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务大臣待定活动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为劳动者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是劳动者，不承认就劳资格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和劳动者同等待遇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种范围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足入管法令的要求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遇条件明确化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遇通知书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雇佣合同或劳动条件通知书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收机关的保障措施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为生活费支付的研修津贴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为劳动的报酬支付工资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外，节假日的工作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能进行时间外，节假日的研修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外，节假日可以工作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国人的保护措施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享受入管法令保护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享受劳动法保护 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伤害，疾病保险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义务加入民间保险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制适用社会保险和劳动保险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1:00Z</dcterms:created>
  <dc:creator>微软用户</dc:creator>
  <dc:description/>
  <cp:keywords/>
  <dc:language>en-US</dc:language>
  <cp:lastModifiedBy>微软用户</cp:lastModifiedBy>
  <dcterms:modified xsi:type="dcterms:W3CDTF">2011-12-16T08:01:00Z</dcterms:modified>
  <cp:revision>2</cp:revision>
  <dc:subject/>
  <dc:title/>
</cp:coreProperties>
</file>